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年四川护理职业学院</w:t>
      </w:r>
    </w:p>
    <w:p>
      <w:pPr>
        <w:pStyle w:val="Normal"/>
        <w:jc w:val="center"/>
        <w:rPr/>
      </w:pPr>
      <w:r>
        <w:rPr/>
        <w:t>直接考核招聘工作人员考试考生信息表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0"/>
        <w:gridCol w:w="3722"/>
      </w:tblGrid>
      <w:tr>
        <w:trPr>
          <w:trHeight w:val="300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widowControl/>
              <w:ind w:firstLine="1575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报名序号：        报名时间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   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试编号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3"/>
        <w:gridCol w:w="217"/>
        <w:gridCol w:w="1620"/>
        <w:gridCol w:w="1438"/>
        <w:gridCol w:w="1256"/>
        <w:gridCol w:w="1097"/>
        <w:gridCol w:w="152"/>
        <w:gridCol w:w="163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生类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类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cm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重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状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件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口所在地（应届毕业生填入学前的）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有专业技术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有资格取得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职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单位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职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简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得过何种专业证书，有何专长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主要成员及工作单位和职务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受奖惩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应聘者认真阅读《公告》等后如实填写。应聘者隐瞒有关情况或者提供虚假材料的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将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消应聘者的考试及聘用资格，所造成的一切损失由应聘者本人承担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49:00Z</dcterms:created>
  <dc:creator>user</dc:creator>
  <dc:description/>
  <dc:language>en-US</dc:language>
  <cp:lastModifiedBy>user</cp:lastModifiedBy>
  <dcterms:modified xsi:type="dcterms:W3CDTF">2016-04-08T06:50:00Z</dcterms:modified>
  <cp:revision>1</cp:revision>
  <dc:subject/>
  <dc:title/>
</cp:coreProperties>
</file>