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991"/>
        <w:gridCol w:w="616"/>
        <w:gridCol w:w="307"/>
        <w:gridCol w:w="1223"/>
        <w:gridCol w:w="723"/>
        <w:gridCol w:w="722"/>
        <w:gridCol w:w="723"/>
        <w:gridCol w:w="722"/>
        <w:gridCol w:w="973"/>
      </w:tblGrid>
      <w:tr>
        <w:trPr/>
        <w:tc>
          <w:tcPr>
            <w:tcW w:w="8306" w:type="dxa"/>
            <w:gridSpan w:val="10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宜宾县观音镇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公开招聘公益性岗位人员成绩公示</w:t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岗位名称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聘用成绩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聘用名次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611180925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20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52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202273084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13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54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507172685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04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909271395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10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902090516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05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4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801183238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12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7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8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109063509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07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01210268X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19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8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210216944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02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8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903261620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09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4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204092690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06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2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808052513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01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8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005295030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14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6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902199302156461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18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803052514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15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8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805143225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16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14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111283236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03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010090910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08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011259124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11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004212520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岗位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1017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307212536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2004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76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2719791013427X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2003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302283810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2001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08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27197806213656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2005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7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28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209253350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2006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62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9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31202613X</w:t>
            </w:r>
          </w:p>
        </w:tc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协管员</w:t>
            </w:r>
          </w:p>
        </w:tc>
        <w:tc>
          <w:tcPr>
            <w:tcW w:w="3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702002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8306" w:type="dxa"/>
            <w:gridSpan w:val="10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上阴影部分考生为进入体检程序人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请进入体检程序的考生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本人身份证、准考证、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，于观音镇人民政府（群益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二楼会议室集中参加体检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加体检的考生空腹到场。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90917662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老师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8658288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9:00Z</dcterms:created>
  <dc:creator>laohe</dc:creator>
  <dc:description/>
  <cp:keywords/>
  <dc:language>en-US</dc:language>
  <cp:lastModifiedBy>laohe</cp:lastModifiedBy>
  <dcterms:modified xsi:type="dcterms:W3CDTF">2014-07-04T13:50:00Z</dcterms:modified>
  <cp:revision>1</cp:revision>
  <dc:subject/>
  <dc:title>宜宾县观音镇2014年公开招聘公益性岗位人员成绩公示</dc:title>
</cp:coreProperties>
</file>