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470"/>
        <w:gridCol w:w="360"/>
        <w:gridCol w:w="679"/>
        <w:gridCol w:w="1171"/>
        <w:gridCol w:w="409"/>
        <w:gridCol w:w="458"/>
        <w:gridCol w:w="858"/>
        <w:gridCol w:w="279"/>
        <w:gridCol w:w="1070"/>
        <w:gridCol w:w="603"/>
        <w:gridCol w:w="425"/>
        <w:gridCol w:w="393"/>
      </w:tblGrid>
      <w:tr>
        <w:trPr>
          <w:trHeight w:val="630" w:hRule="atLeast"/>
        </w:trPr>
        <w:tc>
          <w:tcPr>
            <w:tcW w:w="90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文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高校毕业生“三支一扶”计划进入资格审查人员名单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位编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报考职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最高学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从调配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考试科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51992101236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绵阳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102569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2832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幼儿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110642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06281988122529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三峡医药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87032479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昌吉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2211991110202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采编与制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204050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24271992032324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义民族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1034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北医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902199303020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工程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06107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11434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酿造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72474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翻译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僰王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交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165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坝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成都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201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坝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31566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坝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工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9261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坝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3060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坝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东软信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12446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文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坝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安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02100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河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工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40352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视觉传达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河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21416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河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1271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河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91990050300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河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62516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大河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201261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13000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科技大学城市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102656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区域发展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林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86070339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0122567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心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71819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5240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建筑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1010804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理工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89101645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87061700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21991060322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山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2072021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农业科技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5130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成都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72556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通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托普信息技术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21543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21018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工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化工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1082905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绵阳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81732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电算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0111059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41518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9294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坝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2718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体育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11128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8017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51318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80918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2052059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建筑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1080930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82818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区开发与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旅游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9144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0306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1040809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51989021473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锦江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0061367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1071922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2060916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111300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1122004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山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0102146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6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2112130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侦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12818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与审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农业科技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0060516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22842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中医药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0101066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104175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91628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2100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理工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3092088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法信息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司法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02324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及应用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40428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72810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绵阳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100218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烟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7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60763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80945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30174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121046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防火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3022251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设计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10600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设计与制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210010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安全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共乐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司法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32228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电视新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汕头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8803150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锦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10251991042943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与社会保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103123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与社会保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2062345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与行政学专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青年政治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72316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科技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21990070222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技术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建筑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1080706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41991110525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61893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02278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1081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2021009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330199101080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技术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100916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1261989061010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3220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3230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383199112174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（师范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3192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51991101672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60907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2021948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与行政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1199108291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11712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92384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管理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rp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信息技术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21674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82445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080936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托普信息技术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31542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89030757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0011990081102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理工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2081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0071065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9138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89100100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石油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0103041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形图像制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91428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2120250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89123052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20200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110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1231992092478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21778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260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理工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1301990031807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28021990080230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腔医学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庆医学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71616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81736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锁企业经营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艺术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020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技术及应用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51991052306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坝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2033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2130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媒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音乐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1112535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天一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51518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072716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航天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1912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（对日服务外包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托普信息技术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71989070636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港口工程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港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89100713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1121163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表演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9220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2031569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理工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220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多媒体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（全日制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03251991110711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宏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4137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装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纺织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51991081119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（语文教育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成都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4217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矿开采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2261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0904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绵阳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0251988110837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（发动机维修方向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工程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22200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30978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9211990102902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72100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理工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9107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51990082034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艺术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23198901051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充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03811989050412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昭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2021382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71991012018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2082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0100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保险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文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3231989112324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坝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22728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11126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8011628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421989122418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7211989091102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20128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2251990090207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宏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7221989030857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91992090517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造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东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5241991032315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40146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山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8707114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109117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体育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2020467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60306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52832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理工大学工程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1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040266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03261991080521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民族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1122052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82878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通信运营与服务专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充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2956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2051122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3211989100137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面设计与装潢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工商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21516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1281991090943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3211990070674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23011991121505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政法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1010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89071300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动训练专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体育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87020128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62778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2060405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教育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0746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师范大学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0111641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33066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学院（成都大学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0221991022143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大学育才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01131990010625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沧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050439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20512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师范方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文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21991120119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381994031229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航空服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工业管理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0716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绵阳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2030922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0156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00116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13056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11211991123012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0281990120896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科技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1311991052400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事业管理（教育学双学位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1170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0800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化工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040346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2010600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龙江司法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31618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环境与城乡规划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010025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农业科技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1061956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查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司法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7210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p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册会计师方向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财经大学天府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1060922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南林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21800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2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88020900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外语学院成都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1091403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具设计与制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工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041802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眉山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8903139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成都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71986010724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企业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工商职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11991062205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古宋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030316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91856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890909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、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理工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3122227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执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司法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90834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1030760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841990051349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91989092344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11556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71991012440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华新现代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112760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21856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电部现代教育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1186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211136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1610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工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28198905190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21990010214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1241991052012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资源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北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89091325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色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4021989061230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休闲体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体育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01556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教育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2145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10460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281992040615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控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九丝城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8911186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1811989120167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92616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坝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61991053103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3052965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11989120438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0091616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8221991012548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10228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042046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外汉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0102835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设计与制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9021990120300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71992112414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12211992010242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00906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环境与城乡规划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3231989051514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6021991101205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41989072307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哈尔滨商业大学德强商务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2111173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271990120100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7231992080440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装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8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1221991112249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莲花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101778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会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麒麟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商务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61578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麒麟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21178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麒麟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0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11778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麒麟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4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31252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专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40600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经贸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71866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面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91152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教育技术（计算机专业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1111015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0291992101132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71990122104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理工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1231989031919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设计与制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理工大学工程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265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专业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信息工程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100166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01992091246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石海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235199106280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市电子工程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1012656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902199101173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130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电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信息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1041103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煤矿开采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3254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2199103148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（软件工程方向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绵阳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021991102980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信息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7071004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120304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坝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0231992071437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通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托普信息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51628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20628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810071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22804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5081802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02033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外语学院成都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9110316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2478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0806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2211992102665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力资源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教育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724199202011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罪犯心理测量与矫正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司法警官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2231991020404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03261988040317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宏师范高等专科学校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9231991032633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环境与城乡规划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昌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0231989091450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88101727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60106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化工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化工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10804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41990052713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太平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民族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9222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心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20928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南充市南充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89062055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阿坝师专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62378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2281990030522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50928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眉山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60118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具设计与制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25011987101155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师范大学文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101824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71518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支医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3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51952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五星镇人民政府支医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电视广播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2131199205110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信息工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传媒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5331993010715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采编与制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101446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华师范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0291990111131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播电视新闻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2199107294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达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6811989110128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江师范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41990080619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治安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警察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90110802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31846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电子技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5241991010201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72246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2031746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71992103004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6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0301987081748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西医临床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中医药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31993102248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工艺与检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眉山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15021991102873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英语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农业大学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11281991030608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警官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5231992040266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仙峰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金融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0080152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多媒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玉屏乡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东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6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62716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玉屏乡人民政府扶贫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3071964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毓秀苗族乡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川北医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88110832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周家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文理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11989092713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周家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泸州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70350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周家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音乐学院绵阳艺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8199108305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周家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宜宾学院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3437199108060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管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周家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科技职业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519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15271992082545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等教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文县周家镇人民政府支农计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安职业技术学院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31150127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业能力测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5:00Z</dcterms:created>
  <dc:creator>SKYFREE</dc:creator>
  <dc:description/>
  <cp:keywords/>
  <dc:language>en-US</dc:language>
  <cp:lastModifiedBy>SKYFREE</cp:lastModifiedBy>
  <dcterms:modified xsi:type="dcterms:W3CDTF">2014-07-04T08:55:00Z</dcterms:modified>
  <cp:revision>1</cp:revision>
  <dc:subject/>
  <dc:title>兴文县2014年高校毕业生“三支一扶”计划进入资格审查人员名单</dc:title>
</cp:coreProperties>
</file>