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928"/>
        <w:gridCol w:w="3000"/>
        <w:gridCol w:w="1475"/>
        <w:gridCol w:w="1665"/>
        <w:gridCol w:w="1176"/>
        <w:gridCol w:w="1216"/>
        <w:gridCol w:w="1176"/>
        <w:gridCol w:w="1055"/>
      </w:tblGrid>
      <w:tr>
        <w:trPr/>
        <w:tc>
          <w:tcPr>
            <w:tcW w:w="13974" w:type="dxa"/>
            <w:gridSpan w:val="9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珙县事业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第一次公开招聘工作人员总成绩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后成绩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2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2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农业技术推广综合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1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农业技术推广综合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1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农业技术推广综合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1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镇农业技术推广综合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12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下罗乡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722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下罗乡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722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下罗乡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722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3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下罗乡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722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下罗乡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723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石碑乡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22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石碑乡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3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石碑乡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22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8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玉和苗族乡社会事务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3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工业园区管理委员会企业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工业园区管理委员会企业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公室财务会计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工业园区管理委员会企业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公室财务会计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工业园区管理委员会企业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公室财务会计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工业园区管理委员会企业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电技术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电技术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电技术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1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7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化品安全检查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7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化品安全检查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2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化品安全检查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2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管理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3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0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管理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3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42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1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4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4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4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导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广播电视台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广告策划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广播电视台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广告策划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广播电视台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5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舞蹈编导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文化馆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125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舞蹈编导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文化馆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1243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9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舞蹈编导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文化馆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125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残疾人综合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5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残疾人综合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50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0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残疾人综合服务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5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沐滩林业工作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国有林场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国有林场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8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8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国有林场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项目投资促进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项目投资促进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新型农村合作医疗管理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4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新型农村合作医疗管理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4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才储备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6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才储备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6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1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才储备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6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1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3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4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0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2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1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8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8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2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训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教师学习与资源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22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训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教师学习与资源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23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训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教师学习与资源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第一高级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1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第一高级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第一高级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高专业课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职业高级中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白皎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01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白皎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01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2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7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2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3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2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2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3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601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601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601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2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1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3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2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9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3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3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3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9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明德小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明德小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明德小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巡两地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2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巡两地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巡两地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县城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县城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县城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县城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县城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2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3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0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53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9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1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0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三小学校百余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1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三小学校百余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3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三小学校百余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5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4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4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4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1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8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2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2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3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2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50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5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5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54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54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54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54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2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1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2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2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8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3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1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0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3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3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3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0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3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6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6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7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9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0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3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6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1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4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7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0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7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0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0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9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8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9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8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3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8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6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9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1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（儿科）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妇幼保健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1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疾病预防控制中心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1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9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1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12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0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技师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1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3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信息系统网络管理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4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信息系统网络管理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4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信息系统网络管理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4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6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7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珙泉分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0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珙泉分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珙泉分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珙泉分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珙泉分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2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7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7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3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72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0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7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7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73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7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7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20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2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2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2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2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21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21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5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2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1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4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4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42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1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2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7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3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2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6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6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6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6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6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少数民族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0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少数民族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0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6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7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少数民族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9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2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1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1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4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1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12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7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8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1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5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5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6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沐滩乡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8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8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沐滩乡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9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沐滩乡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303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7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2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8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玉和乡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308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5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1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玉和乡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306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3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0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0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2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罗渡苗族乡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3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7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2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9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3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人员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罗渡苗族乡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314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9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5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6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王家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09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2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3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1</w:t>
            </w:r>
          </w:p>
        </w:tc>
      </w:tr>
      <w:tr>
        <w:trPr/>
        <w:tc>
          <w:tcPr>
            <w:tcW w:w="12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9</w:t>
            </w:r>
          </w:p>
        </w:tc>
        <w:tc>
          <w:tcPr>
            <w:tcW w:w="19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王家镇卫生院（）</w:t>
            </w:r>
          </w:p>
        </w:tc>
        <w:tc>
          <w:tcPr>
            <w:tcW w:w="1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11</w:t>
            </w:r>
          </w:p>
        </w:tc>
        <w:tc>
          <w:tcPr>
            <w:tcW w:w="16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6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4</w:t>
            </w:r>
          </w:p>
        </w:tc>
        <w:tc>
          <w:tcPr>
            <w:tcW w:w="12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0</w:t>
            </w:r>
          </w:p>
        </w:tc>
        <w:tc>
          <w:tcPr>
            <w:tcW w:w="11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8</w:t>
            </w:r>
          </w:p>
        </w:tc>
        <w:tc>
          <w:tcPr>
            <w:tcW w:w="10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6:00Z</dcterms:created>
  <dc:creator>SKYFREE</dc:creator>
  <dc:description/>
  <cp:keywords/>
  <dc:language>en-US</dc:language>
  <cp:lastModifiedBy>SKYFREE</cp:lastModifiedBy>
  <dcterms:modified xsi:type="dcterms:W3CDTF">2014-06-18T05:37:00Z</dcterms:modified>
  <cp:revision>1</cp:revision>
  <dc:subject/>
  <dc:title>珙县事业单位2014年第一次公开招聘工作人员总成绩</dc:title>
</cp:coreProperties>
</file>