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766"/>
        <w:gridCol w:w="567"/>
        <w:gridCol w:w="568"/>
        <w:gridCol w:w="1017"/>
        <w:gridCol w:w="567"/>
        <w:gridCol w:w="717"/>
        <w:gridCol w:w="717"/>
        <w:gridCol w:w="717"/>
        <w:gridCol w:w="568"/>
        <w:gridCol w:w="792"/>
        <w:gridCol w:w="792"/>
        <w:gridCol w:w="867"/>
        <w:gridCol w:w="717"/>
        <w:gridCol w:w="792"/>
        <w:gridCol w:w="867"/>
        <w:gridCol w:w="686"/>
      </w:tblGrid>
      <w:tr>
        <w:trPr/>
        <w:tc>
          <w:tcPr>
            <w:tcW w:w="13958" w:type="dxa"/>
            <w:gridSpan w:val="17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长宁县事业单位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32"/>
                <w:szCs w:val="32"/>
              </w:rPr>
              <w:t>年第一次公招总成绩（教育系统）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准考证号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报考单位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报考职位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职位编号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名额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心理成绩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公共成绩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专业科目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加分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笔试总成绩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加分后笔试成绩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笔试折合成绩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*0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面试成绩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面试折合成绩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*0.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总成绩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排名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1010170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1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1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86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90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31074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1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7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26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90531128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9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7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87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2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72227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88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5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20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00703640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0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0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4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8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1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419890816516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3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3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03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6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59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228742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0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0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6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79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1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91082234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6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6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20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20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110203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4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4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84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36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2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273019911116241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1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1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2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8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15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31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0241986111942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93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93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3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7120270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6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6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1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87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2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11992110358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3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3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62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74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1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12619911101462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6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6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61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73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1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890406602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0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0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4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69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2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61979091832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4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4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05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17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1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091427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1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1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9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10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0231992122507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2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2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96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4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3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70520431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7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7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4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44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519910101268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2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2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52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8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40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3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7060309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8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8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3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31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32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71128166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3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3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8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17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2092916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6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6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5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1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93032240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8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8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71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07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82219890923768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1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1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46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90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2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7211992010626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5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6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2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419811008002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8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8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92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2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910924562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2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2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12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16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0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0218671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9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9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38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06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1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21281991090943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1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90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0319880627310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2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2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5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8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30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40930446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3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3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80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72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11993012612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8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0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10718066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6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6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19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2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2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11979112103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1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1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70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06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3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30410032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9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7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03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40705706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1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1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91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63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31972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9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5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27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2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891027594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5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1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1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0513726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4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4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4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11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121627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7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2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01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2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502796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4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4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44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84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812199103051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0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0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55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51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0231991111440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2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36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48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22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41981113010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11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3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4371989113019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2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2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7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13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2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89101604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9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.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5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0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8082544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1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1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6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77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3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019820227722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29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41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100672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5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22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1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32219920302102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6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890125268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4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4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68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68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1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90112458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96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6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4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44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20416164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1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3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0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51991010169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3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61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09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419850320056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7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7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66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8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54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90050904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6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6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7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37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1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5010178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0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0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0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5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1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319820216112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7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7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06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9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0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219900713025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3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01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9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1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519911119792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5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11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87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1211988052932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9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9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18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74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1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40629226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1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69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25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80317226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6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6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36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08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2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0231993040143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9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1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07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01130358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7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7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06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06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2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82063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4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4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89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01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61991111438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1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1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88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9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84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2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0210032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8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25241989031925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6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6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3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43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0062059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0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0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8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00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0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419870119078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92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96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0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61986110524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2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2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1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67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80500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32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5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56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2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02419890807080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0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0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0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32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90030543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0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0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0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24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920218562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4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66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86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2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519850725034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97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77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2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72219941207556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9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9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69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0801447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8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8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72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64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2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30426322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4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4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2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43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0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319801108094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3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3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23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39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1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71107002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8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8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92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32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70110068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6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12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1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8020757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0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0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09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0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319811106582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98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06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011983050516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8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93032300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4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4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47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8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93022666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2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2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3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69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0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870625488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3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0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728632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6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6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3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29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1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60219911023699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7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7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6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90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1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0111988112076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9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69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21986092111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1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60219871125268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9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9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17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2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727762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4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4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28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1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88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61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21205652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9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9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7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90602518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9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94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9081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910226664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语文教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7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7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030263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0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0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0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11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4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019801121724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8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8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09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25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920490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6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78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70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4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719850514322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5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5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3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87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1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0111989090328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3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3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39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79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42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51018631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4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7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1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9041968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7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8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61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21991100903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6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6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20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40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1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0319900924406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1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1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5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50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1241991071301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0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0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60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32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2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90111435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2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5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22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0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419881115122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4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4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6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03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0081639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9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1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7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1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890930393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9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9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78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6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2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519910716204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4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6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6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1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5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0319900513112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0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0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60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4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2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619901128362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4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4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4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45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05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814397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9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9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17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17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2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8052022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8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3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219920325026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7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31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51990112934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0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8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52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3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024019910927120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2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2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9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99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3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3221991111270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3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3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63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75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2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900203268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6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6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00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6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2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021985081374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9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9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36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20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2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219820227172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8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8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29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85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31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519901229002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1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1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1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46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2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890825004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4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4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85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17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2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71988120906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7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90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30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901009162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2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2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53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25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31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910303163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3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3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19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03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3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900928160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2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3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219900723146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语文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0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0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4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47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4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219910514406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9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9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9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9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93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2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919821105331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77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81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70505002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7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7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22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66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40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920118282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9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59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2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211116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3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3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22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4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14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71703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0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0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4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73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00325412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5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0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87070425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6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6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1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73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40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302348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8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8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69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01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4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30618554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0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4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4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86062743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7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0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77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2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213019900927191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1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1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9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74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1025467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1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1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88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60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2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519830903500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3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3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98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26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2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410226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7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0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21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40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122116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1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2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71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0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219870602478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6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6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1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71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1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09211988090245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0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0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68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1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032272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8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8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1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19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40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219910903130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1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1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1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78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22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319810803092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2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2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53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53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2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30402551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4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4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87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51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81215396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9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9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8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50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22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019811115632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3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3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79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11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41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415196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8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8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89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45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619226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8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10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22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1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119880409760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1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4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4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91080452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7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7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66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74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524091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3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3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6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8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49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0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1010091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3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3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02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46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41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61809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.3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5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41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72219940802556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0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0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8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2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21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271979102824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.8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9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0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92219870117264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10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14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0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7071370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.1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3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040978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8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8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2.72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8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014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91113000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5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1.31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9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27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6020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613447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0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0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8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12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6021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20520682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89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25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6020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717274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4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4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29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21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602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719940402458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7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7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07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39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602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900724538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93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29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6012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10216618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2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4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7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6021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620432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9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0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6021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90818242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0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0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6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99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6020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528631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2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2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9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95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6020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826117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1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1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9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90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601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2919821020399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8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8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09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09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1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43719871006422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9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9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79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59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219900730491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6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6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9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01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0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92051116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1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8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7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1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80504603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4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4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8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33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1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1012577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3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9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3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1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219891229427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3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01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61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12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80706601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7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7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8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76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12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115631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8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8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3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9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7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12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30419890813681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数学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73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73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5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50721226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一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6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6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.16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7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20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5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012052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一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9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9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1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77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4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50516002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一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5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.1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57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5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890916210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一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4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4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47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11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5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71987052010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一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4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4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.6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71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51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7030455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一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6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6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5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8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47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5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18119850929274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二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0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0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.0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4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60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90202518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二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5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5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90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26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61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012734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二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5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5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7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9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67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6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50309651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二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0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0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6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8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6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1203271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二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3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39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23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1160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619900910152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英语英语教师二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6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6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.7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.77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403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32219911026550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1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2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4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75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402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0241990101479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9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9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78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90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4031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32119911106856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7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7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4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88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4020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92219831225358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5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5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9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75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402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6221990032928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9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9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99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39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4021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81028518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1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4030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0251991042101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1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0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0403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32119910526078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初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89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89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42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89081680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2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1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74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5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219910528210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9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9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58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8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46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50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519901205818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5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5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30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10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41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71027272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0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0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6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31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4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1121989121632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8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8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29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9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25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5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419900817381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3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3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62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70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4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02219880216592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4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4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49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69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5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3041991082250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5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51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35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40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1226118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3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3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82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06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52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7241992012834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6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58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02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4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519900412202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6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6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3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97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50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00507396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7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79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4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022919861124478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6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6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39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71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4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60901810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3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3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80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04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4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0419860814094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高中英语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4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86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86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211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70827554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8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8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13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6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69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21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80816371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7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75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21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0813578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8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8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31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95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1110636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5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4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4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49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53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0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7102463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7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7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7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91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1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80801508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7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27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826004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3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3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42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1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71990061300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8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8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68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08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1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722196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70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74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1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2122919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3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8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1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082548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9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9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.59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15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1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8030255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小学音乐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.1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.13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9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123371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7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5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9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0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60916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2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56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84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90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1123001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1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69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29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0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82219920910455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8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8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69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49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0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816651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1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1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7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46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01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329001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8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8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89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65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0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217417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7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2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3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0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0812003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1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4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1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9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82619900517382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9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4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00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822761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9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9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98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42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00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0228509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0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0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19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9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41119900211002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9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7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01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0709197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99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19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0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710653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3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3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80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2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290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82119860713631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体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3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3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6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61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300219830808181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2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2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0119831226471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7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7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86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66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891115385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9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9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3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09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2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02319840802801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7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4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2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019800304271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3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3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9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19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2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0226324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6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9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69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2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4100155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9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41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30816346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1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1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48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60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90219920710738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7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.23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67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2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7070539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计算机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5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.8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.8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5.68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4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16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212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519910824668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特殊教育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特殊教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3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6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90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21992110309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1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1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66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4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58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8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80325552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0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0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8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16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80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019800827608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8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8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73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09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8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91072004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2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2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7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83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91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40411002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3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3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58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30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91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3050137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3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61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3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81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70100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3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3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8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94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91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3040443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9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9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7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57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8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519890424274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7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3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95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90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1118632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8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8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88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72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9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4062103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2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66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91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61993052200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4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4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4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61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9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081437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7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83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9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8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71988120469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6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6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80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3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16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8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2819800125492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3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3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83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75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90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30107002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1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1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4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8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35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8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2719810515306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1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77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90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830001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0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0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8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8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71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92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50805762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9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9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5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8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3019790928576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4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4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7.88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8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82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219900422406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1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1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0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5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3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380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252919810724678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幼儿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8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32219910705112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0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0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6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07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0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52119820903792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3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1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4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1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719900714564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9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9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37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9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1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919870109292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6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2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92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1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0612326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3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3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02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26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0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100106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5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73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901105356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1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6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6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96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56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0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60301003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5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33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17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0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219860729002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政治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71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71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4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3031874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9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9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79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2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8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67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0630653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3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3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78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46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40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20805467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1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1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7.30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0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34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3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900912141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6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6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80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0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4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10110486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3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3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8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54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32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41014607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3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3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40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40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2040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72419930806245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物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9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3.9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.3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6.35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0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8042963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8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4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0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50803781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1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7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0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12119890922331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7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7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2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49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0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61991101419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9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9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7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93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0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91042460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0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0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6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7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40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0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322199007158739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及乡镇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历史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0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0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4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01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37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605166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3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2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76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5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1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92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371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80503396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6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6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7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31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37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028198811204810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5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75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95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3714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32219880619690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7.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91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91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54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8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38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371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71988070956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生物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1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3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9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5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1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890323173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9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0.9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6.59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4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9.07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16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819880212184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5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5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14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86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15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70417552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4.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94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0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02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1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8309200625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.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9.8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5.91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.63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13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018219841028264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2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6.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7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4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5.16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22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1199010057571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4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1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5.1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3.0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8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5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61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2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9002136324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8.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83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83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29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0.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2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4.53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19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0219891107886x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5.7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9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4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.49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094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.4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5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654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5010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3198304202883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县城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地理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6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9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1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7.18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308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4.308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2127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0513167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职业高级中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3.5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8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81.8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2.72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0.8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2201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10225199201204612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职业高级中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7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0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0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0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24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6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2.84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510142128</w:t>
            </w:r>
          </w:p>
        </w:tc>
        <w:tc>
          <w:tcPr>
            <w:tcW w:w="17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11524198906110018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长宁县职业高级中学校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5"/>
                <w:szCs w:val="15"/>
              </w:rPr>
              <w:t>教师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4130067</w:t>
            </w:r>
          </w:p>
        </w:tc>
        <w:tc>
          <w:tcPr>
            <w:tcW w:w="5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2.1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5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6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17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52.17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1.302</w:t>
            </w:r>
          </w:p>
        </w:tc>
        <w:tc>
          <w:tcPr>
            <w:tcW w:w="7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7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0.4</w:t>
            </w:r>
          </w:p>
        </w:tc>
        <w:tc>
          <w:tcPr>
            <w:tcW w:w="86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61.702</w:t>
            </w:r>
          </w:p>
        </w:tc>
        <w:tc>
          <w:tcPr>
            <w:tcW w:w="6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5"/>
                <w:szCs w:val="1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2:00Z</dcterms:created>
  <dc:creator>laohe</dc:creator>
  <dc:description/>
  <cp:keywords/>
  <dc:language>en-US</dc:language>
  <cp:lastModifiedBy>laohe</cp:lastModifiedBy>
  <dcterms:modified xsi:type="dcterms:W3CDTF">2014-06-17T10:03:00Z</dcterms:modified>
  <cp:revision>1</cp:revision>
  <dc:subject/>
  <dc:title>长宁县事业单位2014年第一次公招总成绩（教育系统）</dc:title>
</cp:coreProperties>
</file>