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雅安市雨城区</w:t>
      </w:r>
      <w:r>
        <w:rPr>
          <w:rFonts w:cs="宋体;SimSun" w:ascii="宋体;SimSun" w:hAnsi="宋体;SimSun"/>
          <w:b/>
          <w:bCs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</w:rPr>
        <w:t>年公开考试招聘学校教师总成绩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进入体检人员名单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536"/>
        <w:gridCol w:w="885"/>
        <w:gridCol w:w="1334"/>
        <w:gridCol w:w="934"/>
        <w:gridCol w:w="734"/>
        <w:gridCol w:w="834"/>
        <w:gridCol w:w="734"/>
        <w:gridCol w:w="750"/>
        <w:gridCol w:w="834"/>
        <w:gridCol w:w="480"/>
        <w:gridCol w:w="1440"/>
      </w:tblGrid>
      <w:tr>
        <w:trPr>
          <w:trHeight w:val="55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号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3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9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位编号</w:t>
            </w:r>
          </w:p>
        </w:tc>
        <w:tc>
          <w:tcPr>
            <w:tcW w:w="7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分</w:t>
            </w:r>
          </w:p>
        </w:tc>
        <w:tc>
          <w:tcPr>
            <w:tcW w:w="8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笔试折合成绩</w:t>
            </w:r>
          </w:p>
        </w:tc>
        <w:tc>
          <w:tcPr>
            <w:tcW w:w="7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分</w:t>
            </w:r>
          </w:p>
        </w:tc>
        <w:tc>
          <w:tcPr>
            <w:tcW w:w="7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面试折合成绩</w:t>
            </w:r>
          </w:p>
        </w:tc>
        <w:tc>
          <w:tcPr>
            <w:tcW w:w="83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4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名次</w:t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莉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1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穆晓琴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0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2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琳佳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0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4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群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29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仕高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13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7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国艳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2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涂雪丽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2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1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欣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1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乾茹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3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6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32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5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金林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3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1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绍栋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4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明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4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6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萍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4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1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丽媛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5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2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6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1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蕾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5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4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7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09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晶晶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5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9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9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33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玉梅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5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5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锐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6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4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雨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6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3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琳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83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8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婉秋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82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8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人硕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7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7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9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万平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9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9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诗梦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9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亚萍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02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6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杨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1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9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8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晓鸥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1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星舟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2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康成丽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9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6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9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凤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11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4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静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1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4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苹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9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9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0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文武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9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6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丽莎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9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泽锦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391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茜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0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6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0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6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4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3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佘广龙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4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9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4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08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明湘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4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4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2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正科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43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7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3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25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昱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4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2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6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11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东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4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6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月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5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5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6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静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5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0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5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灵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6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2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6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26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颖频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6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2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1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49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全鸿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5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1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5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18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颖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6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2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1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89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静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71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4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7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7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太嘉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7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7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8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73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净芸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7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7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丽蓉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7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1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会姚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72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5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倪建明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7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9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师迪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7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慧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8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1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霆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8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6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小舒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8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1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丹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8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1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贤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8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丽燕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9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9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可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0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7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上超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0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建琼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9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4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雪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8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9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鲜敏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0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3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小玲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8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0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官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0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1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聪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49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0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1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6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婷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0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7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亚君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0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4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杨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1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9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雨桢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1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代波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1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3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茜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1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成亮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2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3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易思敏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12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9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超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2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婧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4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5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伯乐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31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2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6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01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危美玲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4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8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9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79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泽静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41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3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4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8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兴秋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4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5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7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90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丹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6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.0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0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64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剑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5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2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1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24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成俊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5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2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1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7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施倩颖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6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7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3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63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丹妮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61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7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3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48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6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0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5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16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5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9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9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85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莉丽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6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0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5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0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莎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5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3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彬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7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1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1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首洁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飞成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8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2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72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5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敖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8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娴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7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7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学静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8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2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娟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40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6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佳祥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9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2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祥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1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5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朝茜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1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5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红艳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1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9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珊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60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刚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3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8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3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慧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60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3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1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2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露霞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13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4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雪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9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3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4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英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4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志强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60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0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4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传明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11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4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丹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4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5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小峰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4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3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591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梁建波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32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9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0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21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7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苟晓慧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160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6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丹凤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5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9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晓丽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6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4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先虹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42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4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洋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0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3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6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4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丽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10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9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邬佳余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7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9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雪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6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7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梦茜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1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4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丽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1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晓梅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1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9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姝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60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5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51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1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垚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7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0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晓静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83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7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兴萍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1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4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舒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32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4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佳奕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0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1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文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617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8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仙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11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5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蔼玮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3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雪梅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6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静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2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6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欢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90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1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燕群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92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61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露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92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6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京津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09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丹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6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7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俊峰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7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.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3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4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62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菠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6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3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雪桃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7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6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敏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70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7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学英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7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1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志芳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7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5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寿珍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7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1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娅伦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7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.1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0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83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肖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8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7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3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23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艳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8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0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5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41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靖婧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7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1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5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95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蕊寒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8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8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4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9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虹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81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9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4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10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成琳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72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2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6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12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艳梅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72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4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2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34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闵利莎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80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0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0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79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但帅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8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1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5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84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玉婷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8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弃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雪莲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91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8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4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92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杰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19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6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6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显凡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0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9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9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84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敏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0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7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4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7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99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强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1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0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04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.91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面试成绩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15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成云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1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8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6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6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缺考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丹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211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2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丹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2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3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1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41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先晓艳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20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1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0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08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文成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2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8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如霜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1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1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.5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31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红雨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21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29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.2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1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7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.8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98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福伟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31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7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文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322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.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3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22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芝科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31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0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.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6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华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33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1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.3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0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5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.89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凉松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503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阿黑米尔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429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3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.16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03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杜红伟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408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2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7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.3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.63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陶益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51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.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5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515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3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.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2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7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惺星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530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.82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.91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66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文卓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30022526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1023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.7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.87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.8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93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80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思杉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330022524</w:t>
            </w:r>
          </w:p>
        </w:tc>
        <w:tc>
          <w:tcPr>
            <w:tcW w:w="9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0234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7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8</w:t>
            </w:r>
          </w:p>
        </w:tc>
        <w:tc>
          <w:tcPr>
            <w:tcW w:w="8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05</w:t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7:00Z</dcterms:created>
  <dc:creator>laohe</dc:creator>
  <dc:description/>
  <cp:keywords/>
  <dc:language>en-US</dc:language>
  <cp:lastModifiedBy>laohe</cp:lastModifiedBy>
  <dcterms:modified xsi:type="dcterms:W3CDTF">2014-05-27T11:17:00Z</dcterms:modified>
  <cp:revision>1</cp:revision>
  <dc:subject/>
  <dc:title>雅安市雨城区2014年公开考试招聘学校教师总成绩及</dc:title>
</cp:coreProperties>
</file>