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汉源县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公开招考学校教师考试资格复审名单</w:t>
      </w:r>
    </w:p>
    <w:tbl>
      <w:tblPr>
        <w:tblW w:w="10942" w:type="dxa"/>
        <w:jc w:val="left"/>
        <w:tblInd w:w="-90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73"/>
        <w:gridCol w:w="968"/>
        <w:gridCol w:w="559"/>
        <w:gridCol w:w="1122"/>
        <w:gridCol w:w="1572"/>
        <w:gridCol w:w="559"/>
        <w:gridCol w:w="784"/>
        <w:gridCol w:w="784"/>
        <w:gridCol w:w="897"/>
        <w:gridCol w:w="559"/>
        <w:gridCol w:w="897"/>
        <w:gridCol w:w="1009"/>
        <w:gridCol w:w="559"/>
      </w:tblGrid>
      <w:tr>
        <w:trPr>
          <w:trHeight w:val="510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编号</w:t>
            </w:r>
          </w:p>
        </w:tc>
        <w:tc>
          <w:tcPr>
            <w:tcW w:w="15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5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</w:tc>
        <w:tc>
          <w:tcPr>
            <w:tcW w:w="7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折合</w:t>
            </w:r>
          </w:p>
        </w:tc>
        <w:tc>
          <w:tcPr>
            <w:tcW w:w="7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8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折合</w:t>
            </w:r>
          </w:p>
        </w:tc>
        <w:tc>
          <w:tcPr>
            <w:tcW w:w="5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  <w:tc>
          <w:tcPr>
            <w:tcW w:w="8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0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折合成绩</w:t>
            </w:r>
          </w:p>
        </w:tc>
        <w:tc>
          <w:tcPr>
            <w:tcW w:w="5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8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8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8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优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8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萌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8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宪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8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9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菲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9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9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0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长英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0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9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9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姣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0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乔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090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迪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0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逢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0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0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安琼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10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1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1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廷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萍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1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2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江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2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山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3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婵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2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霄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2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彪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2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健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3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燕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4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荣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4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40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5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钰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4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青畦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4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譞翾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5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曦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5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5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军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6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漠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6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0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6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东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7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7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春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7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8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8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腾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7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7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8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8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花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8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8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2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8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汎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9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9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新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0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9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9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蝶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9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00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学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19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艾霖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3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0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瑶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6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林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2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9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艳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6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亚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4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一先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5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3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鸥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9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川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5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汛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30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81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5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3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6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9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才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4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英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2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泰圣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2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3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庆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7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腾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2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巨珍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3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4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51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丹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60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3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河垒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6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松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2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焰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0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琳瑜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8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君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8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巧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4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29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克比尔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3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9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弘琰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1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坤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8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群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7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8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倩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6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桧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婷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力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9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燕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7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燕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9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坤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5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姁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4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9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秀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80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钰妍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7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8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茂萍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群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8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彩云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2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6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黎雯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39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340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昌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5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2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孟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91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凤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7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雪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6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7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孝燕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1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彬彬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巫呷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1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慧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9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瑶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1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妮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6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7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0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鑫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5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曦曦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9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茹月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冬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瑚桂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6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妮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7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7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付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0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2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茂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6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3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迅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8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90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6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09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如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3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翰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5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萍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4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3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6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婉舒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6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果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7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8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50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卫昌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5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兰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5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6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4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7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杰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6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芬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5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火沙子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9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5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攀云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7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昌浩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40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璐莎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6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7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8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4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姗姗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6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滔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4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宇婷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6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7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17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2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修静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6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悦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雁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2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建恒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11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萍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燕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7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雅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4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7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婷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衣子金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6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蝶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6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1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0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1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雪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0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绍英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5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1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1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4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1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乔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7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6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萌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8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3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苋苡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盛林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茂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梦茜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霄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晏池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怀琴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煜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1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悦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律睿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韵思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林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花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翠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7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琼芸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贞鸿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肖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7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俊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月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雨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0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19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8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茂秋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采芩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293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瑶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源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斯姐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阿呷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霞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志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乃保子呷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洁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马么里喝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长秀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松丽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衣金罗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0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从阿依木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呷子以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红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0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1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巧玲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权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1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俏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睿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美燚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晗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米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银春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延志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语警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游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029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静思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7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登苹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1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梅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0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美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2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远娇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1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玲凤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1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秀英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1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建春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1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岭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0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银玉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0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04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茂凌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2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雅岚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28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2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6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焰芸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11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9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娟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2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521</w:t>
            </w:r>
          </w:p>
        </w:tc>
        <w:tc>
          <w:tcPr>
            <w:tcW w:w="15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30043206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75</w:t>
            </w:r>
          </w:p>
        </w:tc>
        <w:tc>
          <w:tcPr>
            <w:tcW w:w="10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75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1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0:00Z</dcterms:created>
  <dc:creator>laohe</dc:creator>
  <dc:description/>
  <cp:keywords/>
  <dc:language>en-US</dc:language>
  <cp:lastModifiedBy>laohe</cp:lastModifiedBy>
  <dcterms:modified xsi:type="dcterms:W3CDTF">2014-04-30T10:31:00Z</dcterms:modified>
  <cp:revision>1</cp:revision>
  <dc:subject/>
  <dc:title>汉源县2014年公开招考学校教师考试资格复审名单</dc:title>
</cp:coreProperties>
</file>