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ind w:firstLine="486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雅安市</w:t>
      </w: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年公开考试招聘学校教师拟加分人员名单 </w:t>
      </w:r>
    </w:p>
    <w:tbl>
      <w:tblPr>
        <w:tblW w:w="16175" w:type="dxa"/>
        <w:jc w:val="left"/>
        <w:tblInd w:w="-110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34"/>
        <w:gridCol w:w="1324"/>
        <w:gridCol w:w="691"/>
        <w:gridCol w:w="1075"/>
        <w:gridCol w:w="2137"/>
        <w:gridCol w:w="3272"/>
        <w:gridCol w:w="1367"/>
        <w:gridCol w:w="1022"/>
        <w:gridCol w:w="1918"/>
        <w:gridCol w:w="1108"/>
        <w:gridCol w:w="1627"/>
      </w:tblGrid>
      <w:tr>
        <w:trPr>
          <w:trHeight w:val="660" w:hRule="atLeast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岗位编码</w:t>
            </w:r>
          </w:p>
        </w:tc>
        <w:tc>
          <w:tcPr>
            <w:tcW w:w="21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服务类别</w:t>
            </w:r>
          </w:p>
        </w:tc>
        <w:tc>
          <w:tcPr>
            <w:tcW w:w="32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服务（役）地点</w:t>
            </w:r>
          </w:p>
        </w:tc>
        <w:tc>
          <w:tcPr>
            <w:tcW w:w="13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服务（役）年限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191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被表彰情况</w:t>
            </w:r>
          </w:p>
        </w:tc>
        <w:tc>
          <w:tcPr>
            <w:tcW w:w="11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6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单位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金秀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省崇州市锦江乡新华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8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雅安市宝兴县五龙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富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雅安市汉源县后域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学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人民武装警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明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雅安市宝兴县蜂桶寨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成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邛崃市临济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果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邛崃市桑园镇艾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省巴塘县竹巴龙乡上基里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吕启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雅安天全县多功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棋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雨城区北郊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天全县仁义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舒乾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46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乔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省通江县瓦室镇笔架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汉源县白鹤荆州学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礼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眉山市东坡区悦兴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车国熊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眉山市东坡区金花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名山区联江乡藕花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名山区车岭镇悔沟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春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荥经县天凤乡建设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名山区百丈镇中心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首洁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德阳市罗江县德安明德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洋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天全县多功乡罗代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静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雨城区晏场镇代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林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荥经县泗坪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希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德阳市罗江县德安明德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雨城区合江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雁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石棉县丰乐乡田湾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卢孟廷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芦山县国张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先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雨城区孔坪乡大田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远忠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人民武装警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5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人三等功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样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都江堰市天马镇金华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方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拱辰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佳忆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雨城区中里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温江县刘家濠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天全县兴业乡陈家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艾红君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龙泉驿区第十四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雅娴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天全县小河乡沙坪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天全县新场乡新场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志磊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浦江县大塘镇八角井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侯月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荥经县附城乡南罗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天全县兴业乡第二中心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俊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雨城区严桥镇新和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九年义务制学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8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可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10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仕高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汉源县第三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捷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汉源县前域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璐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眉山市青神县白果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范垚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火井镇纸坊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思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平乐镇关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玮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大同乡古坪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月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两路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露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凉山冕宁县彝海乡中心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海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第二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艳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巴中平昌县岩口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蒲永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芦山县大川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佳祥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新津县安西镇永丰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雨桐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城东乡余光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双流县桃英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海莲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双流县胜利镇花龙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天涯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雨城区中里镇建强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白蕾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县前进乡林泉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潇瑾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汉源县宜东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俊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成华县槐树店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汉源县坭美彝族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范西椋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天全县两路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葛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天全县小河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李琼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黑竹镇黑竹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六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成镜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芦山县飞仙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静群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蒲江县甘溪学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靖婧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崇州廖家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秋名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芦山县城北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天全县新场乡董家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红星镇余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陶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荥经县龙苍乡经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红星镇华光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名山区联江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巫勇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仁寿县里仁乡新一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晏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仁寿县清水镇渔塘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侯丽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天全县乐英乡乐英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油市三合镇龙桥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跃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福建省军区司令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茂婷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大邑县王泗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月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大邑县晋原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双莺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尔康县康山乡九年一贯制学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郝江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名山区前进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名山区新店镇大坪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万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雅县东岳镇大安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坤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绵阳市涪城区关帝镇清水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晓菲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百丈镇朱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锐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新店镇安桥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羊荣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大坪乡中心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丽燕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雨城区严桥镇凤凰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程瑶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黑竹镇白蜡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名山区蒙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芦山县飞仙关镇飞仙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延春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蒲江县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广安市武胜县委三溪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骏冬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广安市共青团武胜县旧县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丽君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3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刚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广安市岳池县西板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卜小花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石棉县田湾乡爱国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21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夹江县迎江乡师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文卓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雨城区西城街道办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丹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新场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玉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1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五龙乡胜利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巧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新场乡前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学林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乐至县天池中心卫生院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舒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五龙乡东升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眉山市东坡区富牛镇初级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渊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双流县三跟松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龙泉驿区来龙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静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雅安市荥经县青龙乡桂花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智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万古乡九间楼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钥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大邑县出江镇下坝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联江乡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翠华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高梗镇光明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春燕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双溪乡松合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牟宇婷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安顺乡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2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安顺乡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晓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迎政乡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艳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永兴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淑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万古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吕茜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严道镇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秋晗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严道镇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蒲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城区八步乡紫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郫县唐昌林盛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陶渊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黑水县石碉楼乡瓦洛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丁小玲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五宪乡毛坪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莉薇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城区北郊乡丁家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泰圣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78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始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松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新建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怀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安靖乡靖口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成华区威灵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临济镇瑞林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紫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马岭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锐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严道镇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鸿瑜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金垭镇水观中学附小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曦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大树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开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蒙顶山镇水碾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耀杰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硗碛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晓露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乐山市夹江县马村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阿坝县河支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尧露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荥河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严道镇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雅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始阳镇沙漩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俞万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城区晏场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五宪乡人民政府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齐睿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 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灵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胥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新店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前进乡泉水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桥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南宝乡秋元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牟春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城北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美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沐川县高笋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邛崃市南宝乡茶板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燕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新津县新津三中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丽琰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灵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文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栗子坪乡西冲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堂县竹篙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泽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新华一小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 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韩旭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青神县西龙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羊力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料林乡新塘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宜东镇富乡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洪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硗碛乡勒乐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贾金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新津县新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新民藏族彝族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桃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凉山州喜德县两河口镇中心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兴业一小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亚群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洪雅县瓦屋山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普格县瓦洛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常雅鸿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0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九襄镇梨坪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牟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芦山县太平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弯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宜东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婉舒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泥美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贺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新都区大丰街道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穆坪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克吉木呷子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和兴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丽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新华乡银坪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志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宰羊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钱丽华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富庄镇联络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宇峰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州市桂花镇高峰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卫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富庄镇果园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泽良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79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钟一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3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九襄镇枣林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耿海洋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九襄镇百挑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英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屏山县屏边乡山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姜怀忠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眉山青神县瑞峰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玉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城区南郊乡南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英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凉山州布拖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范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乐山市沙湾区龚嘴镇金牛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喜德县红莫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冬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皇木镇红花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曹晓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河南乡顺坪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柴露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阆中市思依镇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吉元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叙永县落卜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志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温江区万春青少年空间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大邑县王泗镇丰都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鸭池乡白沙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志刚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通江县沙溪镇中心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岳翰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凉山州冕宁县彝海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加悦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达州市宣汉县华景镇月溪中心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世倩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3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昱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汪洋镇民益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白利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绵阳市盐亭县黄甸镇大同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沈俊吉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两河乡中心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敏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丹棱县张场镇大田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吟雪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市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崇州市梓桐乡天府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泽锦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州市敖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譞翾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乌斯河镇苏古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夹江县焉城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城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回隆彝族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巧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美罗乡美罗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棉县永和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元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丹巴县岳扎乡班古桥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玉坤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峨边彝族自治县宜坪乡泉水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仇延志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21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绵竹市剑南镇天河社区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玉涛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仁义一小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世业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平武县豆叩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峨边彝族自治县平等乡光明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樊清勇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边彝族自治县张坝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昱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明礼乡庄子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乔路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8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大溪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冉黎雯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广安市岳池县秦溪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焦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芦山县清仁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永富乡若笔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国苹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冕宁县胜利学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白华文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63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夹江县焉城镇杨浩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许明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青白江区城厢镇文化站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晓行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五龙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董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茂县三龙乡卓吾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晓娟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12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芦山县晨阳希望学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倪广林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川县河西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贵连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7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甘孜州稻城县木拉乡尼康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31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白鹤荆州学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建琼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山县观音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一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群英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芦山县太平镇祥和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芝科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盐源县泸沽湖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代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特岗教师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盐源县泸沽湖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雪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识经乡陶然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兴业小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倪建明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2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西部志愿者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山区蒙顶山镇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姜敏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404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荥经县六合乡水池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城区望鱼乡望鱼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大学生村干部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卢平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边彝族自治县袁家溪乡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修静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8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西溪乡平河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五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安岳县林凤镇新坝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乐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8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一村一大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宝兴县永富乡永和村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三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文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515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仁义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606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退役大学生士兵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解放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6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两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优秀士兵</w:t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胥凯</w:t>
            </w:r>
          </w:p>
        </w:tc>
        <w:tc>
          <w:tcPr>
            <w:tcW w:w="6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0</w:t>
            </w:r>
          </w:p>
        </w:tc>
        <w:tc>
          <w:tcPr>
            <w:tcW w:w="21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省“三支一扶”</w:t>
            </w:r>
          </w:p>
        </w:tc>
        <w:tc>
          <w:tcPr>
            <w:tcW w:w="32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天全县乐英中学</w:t>
            </w:r>
          </w:p>
        </w:tc>
        <w:tc>
          <w:tcPr>
            <w:tcW w:w="13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10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9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1:00Z</dcterms:created>
  <dc:creator>laohe</dc:creator>
  <dc:description/>
  <cp:keywords/>
  <dc:language>en-US</dc:language>
  <cp:lastModifiedBy>laohe</cp:lastModifiedBy>
  <dcterms:modified xsi:type="dcterms:W3CDTF">2014-04-04T05:42:00Z</dcterms:modified>
  <cp:revision>1</cp:revision>
  <dc:subject/>
  <dc:title>雅安市2014年公开考试招聘学校教师拟加分人员名单 </dc:title>
</cp:coreProperties>
</file>